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A TUTTO IL PERSONALE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ALB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L SITO WE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BANDO RECLUTAMENTO PERSONALE INTE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viso Interventi integrati per il successo scolastico e per l’assolvimento del diritto-dovere all’istruzione e alla formazione Larsa Az. B progetto cod. 2007.IT.051PO.003/IV/I2/F/9.2.5/0373;  titolo NAVIGHIAMO INSIEME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Ai fini dell’attivazione del Progetto POR in oggetto indicato si indice Bando di reclutamento personale interno per la seguente area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948"/>
        <w:gridCol w:w="4052"/>
      </w:tblGrid>
      <w:tr>
        <w:trPr>
          <w:trHeight w:val="2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O AZION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e richiesto</w:t>
            </w:r>
          </w:p>
        </w:tc>
      </w:tr>
      <w:tr>
        <w:trPr>
          <w:trHeight w:val="10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rcitazioni di Navigazione, Astronomia e Cinematica Nav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Moduli da 15 ore e 1 modulo da 20 or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lunni del Triennio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CENTI DI NAVIG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UTOR</w:t>
            </w: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sercitazioni di vo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</w:rPr>
              <w:t>2 Moduli da 20 o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unni del Biennio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I DI Esercitazioni Nautich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UT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ERI E MODALITÀ DI SEL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dividuazione delle figure professionali richieste per l’attuazione del piano avverrà sulla base di criteri di qualità e di trasparenza, definiti nel rispetto del D.I. n. 44 del 01/02/2001 artt. 33 e  40, del  D.A. 895 del 31/12/2001. Per il conferimento degli incarichi, si adotta il Regolamento per la disciplina delle procedure e dei criteri per l’attribuzione degli incarichi, approvato dal Consiglio di Istituto.  L’analisi comparativa e la valutazione dei curricula saranno effettuate sulla base del possesso delle competenze previste secondo i seguenti crite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produzione della domanda di partecipazione con allegato curriculum vitae formato europeo entro i termini di scadenza del ba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possesso dei requisiti richies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il maggior punteggio desunto dalle tabelle di valutazione;</w:t>
      </w:r>
    </w:p>
    <w:p>
      <w:pPr>
        <w:pStyle w:val="Normal"/>
        <w:rPr/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 xml:space="preserve">a parità di punteggio il candidato cha abbia la più giovane e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spiranti dovranno sostenere un colloquio finalizzato ad accertare attitudini relazionali e motivazionali. Il giudizio positivo del colloquio costituisce elemento prioritario per l’assegnazione di parte o di tutte le ore previste da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ALITA’ DI PARTECIPAZIO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nteressati dovranno far pervenire istanza corredata dal proprio curriculum vitae in formato europeo, entro le ore 12,00 del  giorno 01/12/2010 presso l’ufficio protocollo di questa Istituzione Scola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sponsabile del procedimento è la Direttrice  dei servizi Generali ed Amministrativi di questo Istituto.</w:t>
      </w:r>
    </w:p>
    <w:p>
      <w:pPr>
        <w:pStyle w:val="Normal"/>
        <w:rPr/>
      </w:pPr>
      <w:r>
        <w:rPr>
          <w:sz w:val="22"/>
          <w:szCs w:val="22"/>
        </w:rPr>
        <w:t>La Direttrice avrà cura di far notificare la presente circolare a tutti i Signori docenti in servizio presso questo I.S.I.S. per l’anno scolastico 2010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tania 25/11/2010                                                                                                     Il Pre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 Prof. Dott. Carmelo Maccarrone)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749847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16:00Z</dcterms:created>
  <dc:creator>I.T.N "Duca degli Abruzzi"</dc:creator>
  <dc:description/>
  <cp:keywords/>
  <dc:language>en-US</dc:language>
  <cp:lastModifiedBy>moby dick</cp:lastModifiedBy>
  <cp:lastPrinted>2010-11-25T13:51:00Z</cp:lastPrinted>
  <dcterms:modified xsi:type="dcterms:W3CDTF">2010-11-25T12:53:00Z</dcterms:modified>
  <cp:revision>4</cp:revision>
  <dc:subject/>
  <dc:title>Ill</dc:title>
</cp:coreProperties>
</file>